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1134"/>
        <w:gridCol w:w="850"/>
        <w:gridCol w:w="4749"/>
        <w:gridCol w:w="15"/>
      </w:tblGrid>
      <w:tr>
        <w:trPr/>
        <w:tc>
          <w:tcPr>
            <w:tcW w:w="13836" w:type="dxa"/>
            <w:gridSpan w:val="5"/>
            <w:tcBorders>
              <w:top w:val="single" w:sz="6" w:space="0" w:color="99BBE8"/>
              <w:left w:val="single" w:sz="6" w:space="0" w:color="99BBE8"/>
              <w:bottom w:val="single" w:sz="6" w:space="0" w:color="99BBE8"/>
              <w:right w:val="single" w:sz="6" w:space="0" w:color="99BBE8"/>
            </w:tcBorders>
            <w:shd w:fill="D9E8FB" w:val="clea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6"/>
              <w:gridCol w:w="6095"/>
              <w:gridCol w:w="1183"/>
              <w:gridCol w:w="94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E8F6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графиялық карта туралы жалпы түсінік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E8F6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E8F6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E8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ның даму тарихын айтып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иялық глобустың картографиялық ерекшеліктерін ата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 ғылымының басқа ғылымдармен байланысын көрсет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бұрмалануға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 туралы жалпы түсінік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илиндрлік проекцияларға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устық проекцияларға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зимутальдық проекцияларға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иконустық проекцияға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Картографияның антикалық кезеңіндегі даму тарихын айтып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жалпыластыру туралы анықтама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жалпыластыру қолданылуының ерекшеліктеріне тоқталы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лардың масштабына, мазмұнына, нысаналы арналуына және қолданылуына байланысты түрлерін ажыратыңы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Орта ғасырлар кезеңіндегі картографияның даму тарихына анықтама беріңі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Ұсақ масштабты географиялық карталарды пайдалану әдістеріне тоқталы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иконика туралы жалпы түсіні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Географиялық карталарды құрастыру және проектілеуге тоқталыңыз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Аналитикалық және синтетикалық карталарға жалпы сипаттама беріңі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графиялық атлас анықтамасын бе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ны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алпы географиялық картада жер бедерін бейнелеудегі гипсометриялық тәсілін түсіндіріңі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қырыптық карталардың ерекшеліктерін ата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Тақырыптық карталарды бейнелеудің картографиялық тәсілдеріне тоқталы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ографиялық проекцияларды таңдау принциптерін айты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иялық карталардың жіктелуін сипатта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Әлеуметтік-экономикалық карталардың топтарының айырмашылығын атаңыз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Жалпы географиялық шолу карталарда табиғат объектілерін бейнелеу туралы сипатта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алпы географиялық шолу карталарының ерекшеліктерін сипатта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қапараттық жүйелер туралы анықтама беріңі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графиялық бейнеге анықтама беріңі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Географиялық масштаб түрлеріне тоқталы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Ең кең тараған проекциялардың картографиялық торларының көрінісін сызы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 w:eastAsia="ru-RU"/>
                    </w:rPr>
                    <w:t>Тақырыптық карталардың жіктелуіне тоқталыңы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аймақтар (ареалдар) тәсіліне анық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нүктелік тәсіліне сипат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изосызықтар тәсіліне сипат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белгілер тәсілін сипаттаңы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шектелген (локализденген) тәсіліне анық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картодиаграмма тәсіліне сипат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да құбылыстарды бейнелеудің картограмма тәсіліне анықтама беріңіз.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50" w:after="15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да құбылыстарды бейнелеудің сызықтық белгілер тәсіліне сипаттама беріңі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да құбылыстарды бейнелеудің қозғалу белгілер тәсілін түсіндіріңі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қырыптық карталарда географиялық құбылыстарды бейнелеу тәсілдеріне салыстырма сипаттамасын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ы тақырыптық карталарға анықтама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пы географиялық картада жер бедерін бейнелеу тәсілдеріне мысал келт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ға баға беру жайлы мысал келт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ның мазмұнын талдау жайлы сипаттама беріңіз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ларды проектілеу жайлы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ларды құрастыруға сипаттама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ны баспаға дайындап шығару жайлы мысал келт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еографиялық карталар бойынша проекциялардың қолданыл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устық пен псевдоконустық проекцияның айырмашылығ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зимутальд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н псев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азимутт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екцияның айырмашылығ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илиндрл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н псев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илиндрл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екцияның айырмашылығын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севдополиконустық проекцияны сипаттаң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ның негізгі функцияларын түсіндіріп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лық картаның элементтер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севдоконустық проекцияның сызбасын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евдоазимуттық проекцияның сызбасын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евдоцилиндрлік проекцияның сызбасын бейнелең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6:00Z</dcterms:created>
  <dc:creator>User</dc:creator>
  <dc:description/>
  <cp:keywords/>
  <dc:language>en-US</dc:language>
  <cp:lastModifiedBy>User</cp:lastModifiedBy>
  <dcterms:modified xsi:type="dcterms:W3CDTF">2018-04-03T15:18:00Z</dcterms:modified>
  <cp:revision>3</cp:revision>
  <dc:subject/>
  <dc:title/>
</cp:coreProperties>
</file>